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CT: Explanation for the difference in profit of QI.2016 </w:t>
      </w:r>
    </w:p>
    <w:p>
      <w:pPr>
        <w:pStyle w:val="Normal"/>
        <w:rPr/>
      </w:pPr>
      <w:r>
        <w:rPr/>
        <w:t>On 28/04/2016, Dongnai Roof Sheet &amp; Construction Joint Stock Company explained the difference in profit of QI.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.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.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Increase (+) decrease (-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,4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2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8,05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1,67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9.46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The business operations of the Company was still normal. However, there was an accident at Nhon Trach Cement Grinding Factory on 10/05/2012. This accident damaged the main crane serving the production of the factory. Therefore, the capacity of the Factory reached only 30-40 % of the design. Additionally, there were arising expenses due to the damage so the Company had a loss of VND 28.059 bill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Son Trieu</dc:creator>
  <dc:description/>
  <cp:keywords/>
  <dc:language>en-US</dc:language>
  <cp:lastModifiedBy>Son Trieu</cp:lastModifiedBy>
  <dcterms:modified xsi:type="dcterms:W3CDTF">2016-05-06T07:57:00Z</dcterms:modified>
  <cp:revision>1</cp:revision>
  <dc:subject/>
  <dc:title/>
</cp:coreProperties>
</file>